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3492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PHEN T. LOVETT AS A MEMBER OF THE HEALTH PLANNING COUNCIL OF NORTHEAST FLORIDA, INC., FILLING THE “CONSUMER” REPRESENTATIVE CATEGORY FORMERLY HELD BY DR. BARBARA ANN DARBY, PURSUANT TO SECTION 408.033, </w:t>
      </w:r>
      <w:r>
        <w:rPr>
          <w:i/>
        </w:rPr>
        <w:t>FLORIDA STATUTES</w:t>
      </w:r>
      <w:r>
        <w:rPr/>
        <w:t>, FOR A FIRST TERM EXPIRING SEPT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tephen T. Lovett, a Duval County resident, to the Health Planning Council of Northeast Florida, Inc., filling the “consumer” representative category formerly held by Dr. Barbara Ann Darby, in accordance with Sec. 408.033, </w:t>
      </w:r>
      <w:r>
        <w:rPr>
          <w:i/>
        </w:rPr>
        <w:t>Florida Statutes</w:t>
      </w:r>
      <w:r>
        <w:rPr/>
        <w:t>, for a first term ending September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4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2-17T13:03:00Z</dcterms:modified>
  <cp:revision>4</cp:revision>
  <dc:subject/>
  <dc:title>Introduced by :</dc:title>
</cp:coreProperties>
</file>